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чальнику Управления образования города Пензы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олодяеву Ю.А. ул.Володарсокго,5, г.Пенз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тест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приказ № 873-оп от 30.10.2008 год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«О сроках выплаты заработной платы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куратурой Ленинского района г.Пензы в Управлении образования города Пензы проведена проверка соблюдения законодательства при реализации приоритетного национального проекта «Образование» в части выплаты вознаграждения за выполнение функций классного руководителя педагогическим работникам в муниципальных образовательных учреждениях города Пензы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казом начальника Управления образования города Пензы от 20.10.2008 года № 873-оп «О сроках выплаты заработной платы» установлены сроки выплаты заработной платы в подведомственных учреждениях образования города Пензы за первую половину месяца с 17 по 21 число, за вторую половину месяца с 2 по 6 число каждого месяца, начиная с ноября 2008 год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графике, прилагаемом к приказу, Управлением образования города Пензы установлен и доведены до сведения образовательных учреждений сроки выплаты заработной платы по общеобразовательным школам г.Пензы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оответствии со статьей 32 ФЗ № 3622-1 от 10.07.1992 года «Об образовании» образовательное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разовательном учреждении соответствующих типа и вида и уставом образовательного учрежд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К компетенции образовательного учреждения относятся 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, разработка и принятие устава коллективом образовательного учреждения для внесения его на утверждение; разработка и принятие правил внутреннего распорядка образовательного учреждения, иных локальных актов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гласно статье 129 ТК РФ заработная плата (оплата труда работника) -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татьей 136 Трудового кодекса РФ определены порядок, место и сроки выплаты заработной платы, согласно которым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9"/>
          <w:szCs w:val="29"/>
        </w:rPr>
        <w:t>Постановлением Правительства РФ от 30.12.09 № 1122 утверждены Правила предоставления в 2010 году субсидий из федерального бюджета бюджетам субъектов РФ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Ф и муниципальных образовательных учреждений, в силу п. 1 которых субсидии на выплату вознаграждения за выполнение функций классного руководителя</w:t>
      </w:r>
      <w:r>
        <w:rPr>
          <w:rFonts w:cs="Arial" w:ascii="Arial" w:hAnsi="Arial"/>
          <w:b/>
          <w:color w:val="000000"/>
          <w:sz w:val="29"/>
          <w:szCs w:val="29"/>
        </w:rPr>
        <w:t xml:space="preserve">         </w:t>
      </w:r>
      <w:r>
        <w:rPr>
          <w:b/>
          <w:color w:val="000000"/>
          <w:sz w:val="29"/>
          <w:szCs w:val="29"/>
        </w:rPr>
        <w:t>педагогическим</w:t>
      </w:r>
      <w:r>
        <w:rPr>
          <w:rFonts w:cs="Arial" w:ascii="Arial" w:hAnsi="Arial"/>
          <w:b/>
          <w:color w:val="000000"/>
          <w:sz w:val="29"/>
          <w:szCs w:val="29"/>
        </w:rPr>
        <w:t xml:space="preserve">         </w:t>
      </w:r>
      <w:r>
        <w:rPr>
          <w:b/>
          <w:color w:val="000000"/>
          <w:sz w:val="29"/>
          <w:szCs w:val="29"/>
        </w:rPr>
        <w:t>работникам</w:t>
      </w:r>
      <w:r>
        <w:rPr>
          <w:rFonts w:cs="Arial" w:ascii="Arial" w:hAnsi="Arial"/>
          <w:b/>
          <w:color w:val="000000"/>
          <w:sz w:val="29"/>
          <w:szCs w:val="29"/>
        </w:rPr>
        <w:t xml:space="preserve">         </w:t>
      </w:r>
      <w:r>
        <w:rPr>
          <w:b/>
          <w:color w:val="000000"/>
          <w:sz w:val="29"/>
          <w:szCs w:val="29"/>
        </w:rPr>
        <w:t>государственных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9"/>
          <w:szCs w:val="29"/>
        </w:rPr>
        <w:t>образовательных учреждений субъектов РФ и муници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, предоставляются, в том числе, общеобразовательным учреждени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Законом Пензенской области от 17.01.07 № 952 - ЗПО утверждены Правила, определяющие порядок, размеры и условия выплаты вознаграждения за выполнение функций классного руководителя педагогическим работникам образовательных учреждений Пензенской области. Согласно п. 2 указанных Правил выплата вознаграждения за выполнение функций классного руководителя педагогическим работникам образовательных учреждений производится из расчета 1000 рублей за классное руководство в классах образовательных учреждений, расположенных в городской местности, с наполняемостью, установленной соответствующими типовыми положениями об образовательных учрежде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Расчет вознаграждения за классное руководство в классах образовательных учреждений, расположенных в городской местности, с наполняемостью меньше установленной типовыми положениями об образовательных учреждениях осуществляется с учетом уменьшения размера вознаграждения пропорционально численности учащихся в классе. Выплата вознаграждения производится в день выплаты заработной платы, установленный правилами внутреннего трудового распорядка образовательного учреждения, коллективным договором, трудовым договором за фактически отработанное время исходя из численности учащихся в классе по состоянию на первое число каждого месяц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унктом 3 названных Правил установлено, что финансирование расходов на выплату вознаграждения производится за счет средств бюджета Пензенской области. Денежные средства на выплату вознаграждения педагогическим работникам муниципальных образовательных учреждений перечисляются в виде субвенций на счета бюджетов муниципальных образований. Органы местного самоуправления обеспечивают зачисление указанных средств на счета муниципальных образовательных учреждений до наступления сроков выплаты заработной плат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9"/>
          <w:szCs w:val="29"/>
        </w:rPr>
        <w:t>Таким образом, установление сроков выплаты заработной платы, в состав которой входит и вознаграждение за выполнение функций классного руководителя, отнесено законодательством к исключительной компетенции самого муниципального общеобразовательного учреждени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ополнительное регулирование, императивное установление сроков выплаты заработной платы работникам муниципальных образовательных учреждений города Пензы со стороны Управления образования города Пензы невозможно, поскольку порядок и сроки выплат заработной платы урегулированы Трудовым Кодексом РФ, а порядок и сроки выплаты вознаграждения за выполнение функций классного руководителя определены нормативным актом субъекта Российской Федерации - в данном случае Законом Пензенской области от 17.01.2006 года № 952-ЗПО «О порядке, размерах и условиях выплаты вознаграждения за выполнение функций классного руководителя педагогическим работникам муниципальных общеобразовательных учреждений Пензенской области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илу приведенных положений законодательства приказ начальника Управления образования города Пензы №873-оп от 20.10.2008 года с графиком, устанавливающим сроки выплат заработной платы по общеобразовательным учреждениям г.Пензы, является незаконным и принятым с превышением компетенции иного органа местного самоуправлени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астью 4 статьи 7 Федерального закона от 06.10.2003 года № 131-ФЗ «Об общих принципах организации местного самоуправления в РФ» установлено, что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о-правовым актам субъектов Российской Федераци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основании изложенного, руководствуясь ст.23 Федерального закона «О прокуратуре РФ, ст.77 Федерального закона от 06.10.2003 года № 131-ФЗ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еобходимо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каз Управления образования города Пензы №873-оп от 20.10.2008 года «О сроках выплаты заработной платы» с графиком сроков выплаты заработной платы по общеобразовательным школам г.Пензы отменить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тест подлежит обязательному рассмотрению не позднее, чем в десятидневный срок с момента его поступления, с сообщением о результатах рассмотрения в прокуратуру района в письменное форм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курор района</w:t>
      </w:r>
    </w:p>
    <w:p>
      <w:pPr>
        <w:pStyle w:val="Normal"/>
        <w:rPr/>
      </w:pPr>
      <w:r>
        <w:rPr>
          <w:color w:val="000000"/>
          <w:sz w:val="29"/>
          <w:szCs w:val="29"/>
        </w:rPr>
        <w:t xml:space="preserve">старший советник юстиции      &lt;^ь/, </w:t>
      </w:r>
      <w:r>
        <w:rPr>
          <w:i/>
          <w:iCs/>
          <w:color w:val="000000"/>
          <w:sz w:val="29"/>
          <w:szCs w:val="29"/>
        </w:rPr>
        <w:t>^/^с/^^О/</w:t>
      </w:r>
      <w:r>
        <w:rPr>
          <w:rFonts w:cs="Arial" w:ascii="Arial" w:hAnsi="Arial"/>
          <w:i/>
          <w:iCs/>
          <w:color w:val="000000"/>
          <w:sz w:val="29"/>
          <w:szCs w:val="29"/>
        </w:rPr>
        <w:t xml:space="preserve">                  </w:t>
      </w:r>
      <w:r>
        <w:rPr>
          <w:color w:val="000000"/>
          <w:sz w:val="29"/>
          <w:szCs w:val="29"/>
        </w:rPr>
        <w:t>А.В.Кар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5:00Z</dcterms:created>
  <dc:creator>Роберт</dc:creator>
  <dc:description/>
  <cp:keywords/>
  <dc:language>en-US</dc:language>
  <cp:lastModifiedBy>123</cp:lastModifiedBy>
  <dcterms:modified xsi:type="dcterms:W3CDTF">2010-12-06T14:06:00Z</dcterms:modified>
  <cp:revision>2</cp:revision>
  <dc:subject/>
  <dc:title>Начальнику Управления образования города Пензы</dc:title>
</cp:coreProperties>
</file>